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工程大学年鉴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撰稿提要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党政管理机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党委办公室、校长办公室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学校发展综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党委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行政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校重大事项与综合管理（若干条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学校颁发的重要文件目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导关怀、人员往来（若干条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振兴条目若干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党校、机关党委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校党政领导及管理机构干部名单（涉及到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任免的请注明时间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党组织建设一览表，包括支部数、党员数（分教职工、学生），当年各新增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党内先进集体及个人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（统战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获得“学雷锋典型事迹”获奖人员名单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精神文明建设先进集体及个人名单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主流媒体外宣一览表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6" w:hanging="20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彩页照片（原照）：分领导关怀、党的建设、师资队伍、人才培养、科学研究、校园建设、对外交流、地方合作、文化体育、乡村振兴、学院庆典等板块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概况（不超</w:t>
            </w:r>
            <w:r>
              <w:rPr>
                <w:szCs w:val="20"/>
              </w:rPr>
              <w:t>1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表格：任省、市人大代表、政协委员名单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党委巡察办公室</w:t>
              </w:r>
            </w:hyperlink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巡察工作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生办公室、教师能力发展中心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科生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新增国家、省级、校级一流课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获省部、校级教学成果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学团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分省市分专业招生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新增省级、校级教学名师名单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校级及以上教师教学竞赛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坛新秀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各类国家、省部级赛事学生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授予学士学位人员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校教学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专业建设概况（不超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创新教育概况（不超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（总数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学术讲座（包括时间、地点、报告主题、报告人、报告人身份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获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国家级、省部级科技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科学奖</w:t>
            </w:r>
            <w:r>
              <w:rPr>
                <w:rFonts w:ascii="宋体;SimSun" w:hAnsi="宋体;SimSun" w:cs="宋体;SimSun"/>
                <w:szCs w:val="21"/>
              </w:rPr>
              <w:t>分类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承担国家自然、社科基金项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省级自然、社科基金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表格：安徽工程大学学术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（党委研究生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家奖学金获得者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予硕士学位人员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23</w:t>
            </w:r>
            <w:r>
              <w:rPr>
                <w:rFonts w:ascii="宋体;SimSun" w:hAnsi="宋体;SimSun" w:cs="宋体;SimSun"/>
                <w:szCs w:val="21"/>
              </w:rPr>
              <w:t>年省级及以上研究生获奖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校优秀毕业生名单（研究生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徽省品学兼优毕业生（研究生）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优秀硕士学位论文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立项单位建设概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一览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学术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专业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人员组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省级质量工程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（党委教师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资队伍建设概况（不超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资队伍建设专题条目（不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校级“先进集体”、 “先进个人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校级“管理人才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聘教师、专业技术人员名单（高级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得人才称号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学生工作部、大学生就业创业指导中心、武装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管理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对当年有社会影响的学生及事迹有所反映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各类学生资助情况统计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获国家奖学金名单</w:t>
            </w:r>
            <w:r>
              <w:rPr>
                <w:bCs/>
                <w:color w:val="000000"/>
              </w:rPr>
              <w:t>（本科生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辅导员年度人物、省级优秀辅导员名单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hyperlink r:id="rId3" w:tgtFrame="_blank">
              <w:r>
                <w:rPr>
                  <w:rStyle w:val="InternetLink"/>
                  <w:color w:val="000000"/>
                </w:rPr>
                <w:t>2023</w:t>
              </w:r>
              <w:r>
                <w:rPr>
                  <w:rStyle w:val="InternetLink"/>
                  <w:color w:val="000000"/>
                </w:rPr>
                <w:t>年毕业生就业状况</w:t>
              </w:r>
            </w:hyperlink>
            <w:r>
              <w:rPr/>
              <w:t>（表格形式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省级及以上职业规划设计大赛获奖名单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国家励志奖学金名单（本科生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2022-2023</w:t>
            </w:r>
            <w:r>
              <w:rPr>
                <w:bCs/>
                <w:color w:val="000000"/>
              </w:rPr>
              <w:t>学年校级三好学生名单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2022-2023</w:t>
            </w:r>
            <w:r>
              <w:rPr>
                <w:bCs/>
                <w:color w:val="000000"/>
              </w:rPr>
              <w:t>学年校级优秀学生干部名单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安徽省普通高等学校优秀毕业生名单</w:t>
            </w:r>
            <w:r>
              <w:rPr>
                <w:bCs/>
                <w:color w:val="000000"/>
              </w:rPr>
              <w:t>（本科生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校优秀毕业生名单</w:t>
            </w:r>
            <w:r>
              <w:rPr>
                <w:bCs/>
                <w:color w:val="000000"/>
              </w:rPr>
              <w:t>（本科生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资助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创业教育概况（不超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字）（今年没有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质量评估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</w:t>
            </w:r>
            <w:r>
              <w:rPr>
                <w:b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与实验室管理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（国际教育学院、港澳台办公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出访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与外国（地区）院校、公司等机构签署的主要协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接待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国际（地区）会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合作处（基金会、校友会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合作基本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安徽工程大学校友分会一览（有增加就列，无增加不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社会资助项目奖励和资助人员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后勤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949" w:hanging="949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工程师学院校区管理委员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若干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群团组织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（离退休工作处、离退休党委）关心下一代工作委员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教职工社团名称、级别、规模（人数）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分工会名称、分工会主席、委员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工会委员会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教代会执委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获得校级及校级以上工会系统或师德师风奖励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离退休人员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心下一代工作委员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概况（不超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专题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表格：学生组织及下设各部名称及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各类品牌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学生社团（名称、级别、规模人数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各类省级及以上学生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学院与教辅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4386"/>
        <w:gridCol w:w="2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稿内容及要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服装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食品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与金融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宋体;SimSun" w:hAnsi="宋体;SimSun"/>
                <w:color w:val="C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（人文素质教育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学校体育运动概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格：校级以上体育比赛获奖集体和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若干（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总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工智能学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成电路学院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中心（工程训练 中心）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格：省级及以上工程训练综合能力竞赛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照片若干张（原照，注上文字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中心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照片若干张（原照，注上文字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（校史馆）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大事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直属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经营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题条目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条，每条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其它（有存史、育人价值等数据或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临时机构</w:t>
      </w:r>
    </w:p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基本建设办公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题条目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条，每条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其它（有存史、育人价值等数据或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xcb.ahpu.edu.cn/" TargetMode="External"/><Relationship Id="rId3" Type="http://schemas.openxmlformats.org/officeDocument/2006/relationships/hyperlink" Target="http://www.baidu.com/link?url=xXZFLlI27lwjQ1Wes3WTAwaZVmGBWkrdo6tM6L1bjPxShXsq6CxIAuqCndYIHINpRDMa9fgzHpEwYHd_reSgiq&amp;wd=&amp;eqid=9f1e1f60000500a3000000025cc794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6:00Z</dcterms:created>
  <dc:creator>周中华</dc:creator>
  <dc:description/>
  <cp:keywords/>
  <dc:language>en-US</dc:language>
  <cp:lastModifiedBy>胡媛媛</cp:lastModifiedBy>
  <cp:lastPrinted>2024-03-18T10:41:00Z</cp:lastPrinted>
  <dcterms:modified xsi:type="dcterms:W3CDTF">2024-04-30T07:45:00Z</dcterms:modified>
  <cp:revision>20</cp:revision>
  <dc:subject/>
  <dc:title>附件2：</dc:title>
</cp:coreProperties>
</file>