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工程大学南大之星档案管理软件简明教程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</w:rPr>
        <w:t>一、以件为单位的文件录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,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11.86.224.23</w:t>
      </w:r>
      <w:r>
        <w:rPr>
          <w:rFonts w:ascii="宋体;SimSun" w:hAnsi="宋体;SimSun" w:cs="宋体;SimSun"/>
        </w:rPr>
        <w:t>，进入安徽工程大学档案管理系统网络版。</w:t>
      </w:r>
    </w:p>
    <w:p>
      <w:pPr>
        <w:pStyle w:val="Normal"/>
        <w:ind w:firstLine="199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1759585</wp:posOffset>
                </wp:positionV>
                <wp:extent cx="1066800" cy="31051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0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8.55pt;width:83.95pt;height:24.4pt;mso-wrap-style:none;v-text-anchor:middle">
                <v:fill o:detectmouseclick="t" type="solid" color2="black" opacity="0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724535</wp:posOffset>
                </wp:positionV>
                <wp:extent cx="1371600" cy="72453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点击此处安装数字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7.05pt;width:10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点击此处安装数字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138555</wp:posOffset>
                </wp:positionV>
                <wp:extent cx="457200" cy="724535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65pt" to="377.95pt,146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4685" cy="2244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登陆前，安装好“南大之星数字证书”（如上图一所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用户名和密码即可进入档案管理系统（用户名和密码由档案室系统管理员提供。兼职档案员拿到密码后，应妥善管理，登陆后请及时更改密码，以免泄密。（若提供给勤工助学学生使用，兼职档案员作为责任人，应做好监管工作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62000" cy="20701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59.95pt;height:16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371600" cy="62103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323.95pt,65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2324100" cy="1246505"/>
                <wp:effectExtent l="635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124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278.95pt,105.9pt" stroked="t" o:allowincell="f" style="position:absolute;flip:x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进入档案管理系统后界面图如下，以工会为例，先点击“档案管理”栏，出现“档案信息管理”页面后，再点击各部门录入文件，系统管理员事先建立好的以各部门名称命名的档案表，如“工会”命名的档案表即是下列所示图表。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449070</wp:posOffset>
                </wp:positionV>
                <wp:extent cx="228600" cy="20701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4.1pt;width:17.95pt;height:16.25pt;mso-wrap-style:none;v-text-anchor:middle">
                <v:fill o:detectmouseclick="t" type="solid" color2="black" opacity="0"/>
                <v:stroke color="navy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551940</wp:posOffset>
                </wp:positionV>
                <wp:extent cx="1714500" cy="329565"/>
                <wp:effectExtent l="1270" t="2349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2.2pt" to="449.95pt,148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381000" cy="310515"/>
                <wp:effectExtent l="12700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8.15pt;width:29.95pt;height:24.4pt;mso-wrap-style:none;v-text-anchor:middle">
                <v:fill o:detectmouseclick="t" type="solid" color2="black" opacity="0"/>
                <v:stroke color="navy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621030</wp:posOffset>
                </wp:positionV>
                <wp:extent cx="685800" cy="20701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48.9pt;width:53.95pt;height:16.2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49070</wp:posOffset>
                </wp:positionV>
                <wp:extent cx="304800" cy="31051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4.1pt;width:23.95pt;height:24.4pt;mso-wrap-style:none;v-text-anchor:middle">
                <v:fill o:detectmouseclick="t" type="solid" color2="black" opacity="0"/>
                <v:stroke color="navy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518150" cy="1561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6200" cy="207010"/>
                <wp:effectExtent l="9525" t="63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8.95pt,16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图三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33400" cy="2070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41.95pt;height:16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09600" cy="2070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47.95pt;height:16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仍以工会为例，点击上图“工会”档案表或者右下方的“打开”按钮即进入录入界面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82030" cy="17913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38200" cy="41402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pt;width:65.95pt;height:32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8120</wp:posOffset>
                </wp:positionH>
                <wp:positionV relativeFrom="paragraph">
                  <wp:posOffset>2807335</wp:posOffset>
                </wp:positionV>
                <wp:extent cx="762000" cy="41402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pt;margin-top:221.05pt;width:59.95pt;height:32.5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0" t="190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9.95pt,31.15pt" stroked="t" o:allowincell="f" style="position:absolute;flip:x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  <w:color w:val="FF0000"/>
        </w:rPr>
        <w:t>第一次添加文件</w:t>
      </w:r>
      <w:r>
        <w:rPr>
          <w:rFonts w:ascii="宋体;SimSun" w:hAnsi="宋体;SimSun" w:cs="宋体;SimSun"/>
        </w:rPr>
        <w:t>，则点击下图左上方用红圈标明的“添加文件”按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116205</wp:posOffset>
                </wp:positionV>
                <wp:extent cx="533400" cy="310515"/>
                <wp:effectExtent l="8255" t="8890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9.15pt;width:41.95pt;height:24.4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5640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添加文件的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50620</wp:posOffset>
                </wp:positionV>
                <wp:extent cx="4114800" cy="198120"/>
                <wp:effectExtent l="1016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0.6pt;width:323.95pt;height:15.55pt;mso-wrap-style:none;v-text-anchor:middle">
                <v:fill o:detectmouseclick="t" type="solid" color2="black" opacity="0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4343400" cy="19812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41.8pt;width:341.95pt;height:15.55pt;mso-wrap-style:none;v-text-anchor:middle">
                <v:fill o:detectmouseclick="t" type="solid" color2="black" opacity="0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838200" cy="414020"/>
                <wp:effectExtent l="17780" t="17780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不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4.8pt;width:6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不填</w:t>
                      </w:r>
                    </w:p>
                  </w:txbxContent>
                </v:textbox>
                <v:fill o:detectmouseclick="t" type="solid" color2="black" opacity="0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1595</wp:posOffset>
                </wp:positionH>
                <wp:positionV relativeFrom="paragraph">
                  <wp:posOffset>1376045</wp:posOffset>
                </wp:positionV>
                <wp:extent cx="0" cy="2070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08.35pt" to="104.85pt,124.6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079625</wp:posOffset>
                </wp:positionV>
                <wp:extent cx="411480" cy="918845"/>
                <wp:effectExtent l="3810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75pt" to="149.35pt,236.0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3928745</wp:posOffset>
                </wp:positionV>
                <wp:extent cx="533400" cy="31051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309.35pt;width:41.95pt;height:24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566160</wp:posOffset>
                </wp:positionV>
                <wp:extent cx="1257300" cy="211455"/>
                <wp:effectExtent l="11430" t="12065" r="1206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0.8pt;width:98.95pt;height:16.6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2674620</wp:posOffset>
                </wp:positionV>
                <wp:extent cx="1143000" cy="517525"/>
                <wp:effectExtent l="12700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填兼职档案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10.6pt;width:89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填兼职档案员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304800" cy="414020"/>
                <wp:effectExtent l="4445" t="317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9.6pt" to="50.95pt,28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5700</wp:posOffset>
                </wp:positionH>
                <wp:positionV relativeFrom="paragraph">
                  <wp:posOffset>3347720</wp:posOffset>
                </wp:positionV>
                <wp:extent cx="1981200" cy="724535"/>
                <wp:effectExtent l="12700" t="1333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录完后务必点击此按纽进行添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263.6pt;width:155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录完后务必点击此按纽进行添加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3124200" cy="207010"/>
                <wp:effectExtent l="0" t="5080" r="635" b="584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.2pt" to="290.95pt,320.45pt" stroked="t" o:allowincell="f" style="position:absolute;flip:x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2179320</wp:posOffset>
                </wp:positionV>
                <wp:extent cx="1219200" cy="720725"/>
                <wp:effectExtent l="12700" t="133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点击自动生成主题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71.6pt;width:95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点击自动生成主题词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2872740</wp:posOffset>
                </wp:positionV>
                <wp:extent cx="533400" cy="20701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26.2pt;width:41.95pt;height:16.25pt;mso-wrap-style:none;v-text-anchor:middle">
                <v:fill o:detectmouseclick="t" type="solid" color2="black" opacity="0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0</wp:posOffset>
                </wp:positionH>
                <wp:positionV relativeFrom="paragraph">
                  <wp:posOffset>2696845</wp:posOffset>
                </wp:positionV>
                <wp:extent cx="228600" cy="207010"/>
                <wp:effectExtent l="3810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2.35pt" to="437.95pt,228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3585" cy="41910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级目录填上文件对应的年份，如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填写成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。二级目录填上档案的一级类目，如：教学类</w:t>
      </w:r>
      <w:r>
        <w:rPr>
          <w:rFonts w:ascii="宋体;SimSun" w:hAnsi="宋体;SimSun" w:cs="宋体;SimSun"/>
        </w:rPr>
        <w:t>档案填写成</w:t>
      </w:r>
      <w:r>
        <w:rPr>
          <w:rFonts w:cs="宋体;SimSun" w:ascii="宋体;SimSun" w:hAnsi="宋体;SimSun"/>
        </w:rPr>
        <w:t>JX</w:t>
      </w:r>
      <w:r>
        <w:rPr>
          <w:rFonts w:ascii="宋体;SimSun" w:hAnsi="宋体;SimSun" w:cs="宋体;SimSun"/>
        </w:rPr>
        <w:t>，党群类填</w:t>
      </w:r>
      <w:r>
        <w:rPr>
          <w:rFonts w:cs="宋体;SimSun" w:ascii="宋体;SimSun" w:hAnsi="宋体;SimSun"/>
        </w:rPr>
        <w:t>DQ</w:t>
      </w:r>
      <w:r>
        <w:rPr>
          <w:rFonts w:ascii="宋体;SimSun" w:hAnsi="宋体;SimSun" w:cs="宋体;SimSun"/>
        </w:rPr>
        <w:t>，行政类填</w:t>
      </w:r>
      <w:r>
        <w:rPr>
          <w:rFonts w:cs="宋体;SimSun" w:ascii="宋体;SimSun" w:hAnsi="宋体;SimSun"/>
        </w:rPr>
        <w:t>XZ</w:t>
      </w:r>
      <w:r>
        <w:rPr>
          <w:rFonts w:ascii="宋体;SimSun" w:hAnsi="宋体;SimSun" w:cs="宋体;SimSun"/>
        </w:rPr>
        <w:t>。三级目录填保管期限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表示永久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分类号、缩微号、全宗号和档案馆室代号均不填，案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盒号及件号是自动填加，如不符合实际要求，可进行修改。实体分类号即档号，由一级目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二级目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三级目录组成。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人事处的行政综合类保管期限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档案，实体分类号可填为“</w:t>
      </w:r>
      <w:r>
        <w:rPr>
          <w:rFonts w:cs="宋体;SimSun" w:ascii="宋体;SimSun" w:hAnsi="宋体;SimSun"/>
        </w:rPr>
        <w:t>2005-XZ-C”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他项也根据文件的具体内容进行填写（</w:t>
      </w:r>
      <w:r>
        <w:rPr>
          <w:rFonts w:ascii="宋体;SimSun" w:hAnsi="宋体;SimSun" w:cs="宋体;SimSun"/>
          <w:b/>
        </w:rPr>
        <w:t>尤其实体分类号、正题名、文号、责任者、页数、时间和输入员务必填准确）</w:t>
      </w:r>
      <w:r>
        <w:rPr>
          <w:rFonts w:ascii="宋体;SimSun" w:hAnsi="宋体;SimSun" w:cs="宋体;SimSun"/>
        </w:rPr>
        <w:t>，没有的项不填。完成后同样点击“添加”按钮，然后进行下一个文件的输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提示：第二次进入档案管理软件进行录入时，可以点击下图红圈处的“添加文件”，系统会自动调整到上次录入完成后的下一文件，可省去一些必录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303085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20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全部录完后，点击 “关闭”按钮，就会出现下面的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22256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打印归档文件目录。如果要进行打印</w:t>
      </w:r>
      <w:r>
        <w:rPr>
          <w:rFonts w:ascii="宋体;SimSun" w:hAnsi="宋体;SimSun" w:cs="宋体;SimSun"/>
          <w:b/>
          <w:color w:val="000000"/>
        </w:rPr>
        <w:t>归档文件目录</w:t>
      </w:r>
      <w:r>
        <w:rPr>
          <w:rFonts w:ascii="宋体;SimSun" w:hAnsi="宋体;SimSun" w:cs="宋体;SimSun"/>
        </w:rPr>
        <w:t>，则点击“打印当前类目”按钮（</w:t>
      </w:r>
      <w:r>
        <w:rPr>
          <w:rFonts w:ascii="宋体;SimSun" w:hAnsi="宋体;SimSun" w:cs="宋体;SimSun"/>
          <w:b/>
        </w:rPr>
        <w:t>必须先安装好打印插件，否则不能打印</w:t>
      </w:r>
      <w:r>
        <w:rPr>
          <w:rFonts w:ascii="宋体;SimSun" w:hAnsi="宋体;SimSun" w:cs="宋体;SimSun"/>
        </w:rPr>
        <w:t>），弹出下面对话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12160</wp:posOffset>
                </wp:positionV>
                <wp:extent cx="533400" cy="3105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60.8pt;width:41.95pt;height:24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2173605</wp:posOffset>
                </wp:positionV>
                <wp:extent cx="1676400" cy="724535"/>
                <wp:effectExtent l="17780" t="18415" r="18415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46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打印页面不显示时，去掉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71.15pt;width:13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打印页面不显示时，去掉“√”</w:t>
                      </w:r>
                    </w:p>
                  </w:txbxContent>
                </v:textbox>
                <v:fill o:detectmouseclick="t" type="solid" color2="black" opacity="0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2794635</wp:posOffset>
                </wp:positionV>
                <wp:extent cx="1447800" cy="621030"/>
                <wp:effectExtent l="0" t="444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0.05pt" to="425.95pt,26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386840</wp:posOffset>
                </wp:positionV>
                <wp:extent cx="762000" cy="1035050"/>
                <wp:effectExtent l="11430" t="1143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5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目录</w:t>
                            </w:r>
                            <w:r>
                              <w:rPr>
                                <w:kern w:val="2"/>
                                <w:spacing w:val="-20"/>
                                <w:sz w:val="21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时选定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09.2pt;width:59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目录</w:t>
                      </w:r>
                      <w:r>
                        <w:rPr>
                          <w:kern w:val="2"/>
                          <w:spacing w:val="-20"/>
                          <w:sz w:val="21"/>
                          <w:b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时选定此项</w:t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2380615</wp:posOffset>
                </wp:positionV>
                <wp:extent cx="228600" cy="828040"/>
                <wp:effectExtent l="5080" t="1270" r="165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7.45pt" to="5.95pt,252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0180" cy="409638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在自定义打印目录下方选择</w:t>
      </w:r>
      <w:r>
        <w:rPr>
          <w:rFonts w:ascii="宋体;SimSun" w:hAnsi="宋体;SimSun" w:cs="宋体;SimSun"/>
          <w:b/>
          <w:i/>
          <w:color w:val="FF0000"/>
        </w:rPr>
        <w:t>归档文件目录</w:t>
      </w:r>
      <w:r>
        <w:rPr>
          <w:rFonts w:ascii="宋体;SimSun" w:hAnsi="宋体;SimSun" w:cs="宋体;SimSun"/>
        </w:rPr>
        <w:t>，打印设置选项中选中相应的文件，在打印页面设置里的选择纸张（</w:t>
      </w:r>
      <w:r>
        <w:rPr>
          <w:rFonts w:ascii="宋体;SimSun" w:hAnsi="宋体;SimSun" w:cs="宋体;SimSun"/>
          <w:b/>
          <w:spacing w:val="-20"/>
        </w:rPr>
        <w:t>一般默认</w:t>
      </w:r>
      <w:r>
        <w:rPr>
          <w:rFonts w:cs="宋体;SimSun" w:ascii="宋体;SimSun" w:hAnsi="宋体;SimSun"/>
          <w:b/>
          <w:spacing w:val="-20"/>
        </w:rPr>
        <w:t>A4</w:t>
      </w:r>
      <w:r>
        <w:rPr>
          <w:rFonts w:ascii="宋体;SimSun" w:hAnsi="宋体;SimSun" w:cs="宋体;SimSun"/>
          <w:b/>
          <w:spacing w:val="-20"/>
        </w:rPr>
        <w:t>，如有特殊要求请自行选定</w:t>
      </w:r>
      <w:r>
        <w:rPr>
          <w:rFonts w:ascii="宋体;SimSun" w:hAnsi="宋体;SimSun" w:cs="宋体;SimSun"/>
        </w:rPr>
        <w:t>）。其他均为默认，完成后点打印预览看效果，满意即可打印，不满意可以可以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电子文件挂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文件全部录入完后，将每份电子文件的文件名按文件字号命名，必须与录入系统的字号格式完全一致。比如录入系统的文件字号是“工字</w:t>
      </w:r>
      <w:r>
        <w:rPr>
          <w:rFonts w:cs="宋体;SimSun" w:ascii="宋体;SimSun" w:hAnsi="宋体;SimSun"/>
        </w:rPr>
        <w:t>[2013]2</w:t>
      </w:r>
      <w:r>
        <w:rPr>
          <w:rFonts w:ascii="宋体;SimSun" w:hAnsi="宋体;SimSun" w:cs="宋体;SimSun"/>
        </w:rPr>
        <w:t>号”，那这份文件电子版文件名命名为“工字</w:t>
      </w:r>
      <w:r>
        <w:rPr>
          <w:rFonts w:cs="宋体;SimSun" w:ascii="宋体;SimSun" w:hAnsi="宋体;SimSun"/>
        </w:rPr>
        <w:t>[2013]2</w:t>
      </w:r>
      <w:r>
        <w:rPr>
          <w:rFonts w:ascii="宋体;SimSun" w:hAnsi="宋体;SimSun" w:cs="宋体;SimSun"/>
        </w:rPr>
        <w:t>号”。然后将所有电子文件放入一个文件夹中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198120"/>
                <wp:effectExtent l="11430" t="11430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80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其次，点击“电子文件上传”按钮进行批量上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11430" t="1143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6.8pt;width:80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23495" t="127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4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0100" cy="261366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828800" cy="330200"/>
                <wp:effectExtent l="11430" t="1143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0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43.95pt;height: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514600" cy="2773680"/>
                <wp:effectExtent l="635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395.95pt,249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330200"/>
                <wp:effectExtent l="11430" t="11430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0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8pt;width:35.95pt;height: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点击后弹出电子文件批量上传界面，找到存放电子文件的文件夹并点击，后面框中将呈现文件夹中的全部电子文件，全部选中后提取全文、上传方式和挂接方式按照下图中的选择方式，点击“上传”按钮就完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2400300" cy="495300"/>
                <wp:effectExtent l="11430" t="1143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6pt;width:188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1882140"/>
                <wp:effectExtent l="10160" t="190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15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800100" cy="297180"/>
                <wp:effectExtent l="11430" t="1143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5pt;width:62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62450" cy="263906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330200"/>
                <wp:effectExtent l="11430" t="11430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0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89.95pt;height: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份文件上传点击文件条目中全文栏下的标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457200" cy="297180"/>
                <wp:effectExtent l="11430" t="11430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0.4pt;width:35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684020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23.95pt,14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76900" cy="218122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11430" t="11430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7.8pt;width:62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297180"/>
                <wp:effectExtent l="11430" t="1143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62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出现下面界面后，点击：“浏览”选择需要上传的文件，输入文件题名后上传。或者点击“电子文件上传”。</w:t>
      </w:r>
    </w:p>
    <w:p>
      <w:pPr>
        <w:pStyle w:val="Normal"/>
        <w:rPr>
          <w:rFonts w:ascii="宋体;SimSun" w:hAnsi="宋体;SimSun" w:cs="宋体;SimSun"/>
          <w:color w:val="0000FF"/>
          <w:spacing w:val="-20"/>
          <w:lang w:val="en-US" w:eastAsia="en-US"/>
        </w:rPr>
      </w:pPr>
      <w:r>
        <w:rPr>
          <w:rFonts w:cs="宋体;SimSun" w:ascii="宋体;SimSun" w:hAnsi="宋体;SimSun"/>
          <w:color w:val="0000FF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3467100"/>
                <wp:effectExtent l="5080" t="1270" r="203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28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2674620"/>
                <wp:effectExtent l="2540" t="254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13.95pt,218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800100" cy="297180"/>
                <wp:effectExtent l="11430" t="11430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49.6pt;width:62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1028700" cy="396240"/>
                <wp:effectExtent l="11430" t="11430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7.2pt;width:80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8015" cy="409575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907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二、以卷为单位的文件录入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,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11.86.224.23</w:t>
      </w:r>
      <w:r>
        <w:rPr>
          <w:rFonts w:ascii="宋体;SimSun" w:hAnsi="宋体;SimSun" w:cs="宋体;SimSun"/>
        </w:rPr>
        <w:t>，进入安徽工程大学档案管理系统网络版。</w:t>
      </w:r>
    </w:p>
    <w:p>
      <w:pPr>
        <w:pStyle w:val="Normal"/>
        <w:ind w:firstLine="199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1759585</wp:posOffset>
                </wp:positionV>
                <wp:extent cx="1066800" cy="310515"/>
                <wp:effectExtent l="6350" t="6985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0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8.55pt;width:83.95pt;height:24.4pt;mso-wrap-style:none;v-text-anchor:middle">
                <v:fill o:detectmouseclick="t" type="solid" color2="black" opacity="0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724535</wp:posOffset>
                </wp:positionV>
                <wp:extent cx="1371600" cy="724535"/>
                <wp:effectExtent l="14605" t="15240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点击此处安装数字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7.05pt;width:10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点击此处安装数字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138555</wp:posOffset>
                </wp:positionV>
                <wp:extent cx="457200" cy="724535"/>
                <wp:effectExtent l="0" t="3175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65pt" to="377.95pt,146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4685" cy="224472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一次登陆前，安装好“南大之星数字证书”（如上图一所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用户名和密码即可进入档案管理系统（用户名和密码由档案室系统管理员提供。兼职档案员拿到密码后，应妥善管理，登陆后请及时更改密码，以免泄密。（若提供给勤工助学学生使用，兼职档案员作为责任人，应做好监管工作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62000" cy="20701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59.95pt;height:16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800100" cy="621030"/>
                <wp:effectExtent l="0" t="3810" r="31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33.95pt,72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0" cy="1188720"/>
                <wp:effectExtent l="0" t="3175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33.95pt,109.15pt" stroked="t" o:allowincell="f" style="position:absolute;flip:x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762000" cy="20701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.2pt;width:59.95pt;height:16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进入档案管理系统后界面图如下，先点击“档案管理”栏，出现“档案信息管理”页面后，再点击各部门录入文件，系统管理员事先建立好的以各部门名称命名的档案表，以科技项目档案为例，点“科技处”命名的档案表即是下列所示图表。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0"/>
                <wp:effectExtent l="5080" t="1270" r="247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15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81000" cy="310515"/>
                <wp:effectExtent l="12700" t="13335" r="1397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.4pt;width:29.95pt;height:24.4pt;mso-wrap-style:none;v-text-anchor:middle">
                <v:fill o:detectmouseclick="t" type="solid" color2="black" opacity="0"/>
                <v:stroke color="navy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685800" cy="99060"/>
                <wp:effectExtent l="11430" t="11430" r="1206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2.4pt;width:53.95pt;height:7.7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304800" cy="310515"/>
                <wp:effectExtent l="12700" t="13335" r="1397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6pt;width:23.95pt;height:24.4pt;mso-wrap-style:none;v-text-anchor:middle">
                <v:fill o:detectmouseclick="t" type="solid" color2="black" opacity="0"/>
                <v:stroke color="navy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262245" cy="183515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点击上图“科技处”档案表或者右下方的“打开”按钮即进入录入界面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838200" cy="41402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5pt;width:65.95pt;height:32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692140" cy="217995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2080260</wp:posOffset>
                </wp:positionV>
                <wp:extent cx="609600" cy="310515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63.8pt;width:47.95pt;height:24.4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-1783080</wp:posOffset>
                </wp:positionV>
                <wp:extent cx="2171700" cy="1684020"/>
                <wp:effectExtent l="0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68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40.4pt" to="215.95pt,-7.85pt" stroked="t" o:allowincell="f" style="position:absolute;flip:x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838200" cy="414020"/>
                <wp:effectExtent l="17780" t="17780" r="18415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7.8pt;width:65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  <w:color w:val="FF0000"/>
        </w:rPr>
        <w:t>第一次添加案卷</w:t>
      </w:r>
      <w:r>
        <w:rPr>
          <w:rFonts w:ascii="宋体;SimSun" w:hAnsi="宋体;SimSun" w:cs="宋体;SimSun"/>
        </w:rPr>
        <w:t>，点击上图左上方的“添加案卷”按钮，出现下图所示的表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1219200" cy="720725"/>
                <wp:effectExtent l="13335" t="13335" r="133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点击自动生成主题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71.6pt;width:95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点击自动生成主题词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2773680</wp:posOffset>
                </wp:positionV>
                <wp:extent cx="533400" cy="20701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8.4pt;width:41.95pt;height:16.25pt;mso-wrap-style:none;v-text-anchor:middle">
                <v:fill o:detectmouseclick="t" type="solid" color2="black" opacity="0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1100</wp:posOffset>
                </wp:positionH>
                <wp:positionV relativeFrom="paragraph">
                  <wp:posOffset>2696845</wp:posOffset>
                </wp:positionV>
                <wp:extent cx="228600" cy="207010"/>
                <wp:effectExtent l="3810" t="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2.35pt" to="410.95pt,228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5100</wp:posOffset>
                </wp:positionH>
                <wp:positionV relativeFrom="paragraph">
                  <wp:posOffset>2190115</wp:posOffset>
                </wp:positionV>
                <wp:extent cx="304800" cy="20701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2.45pt;width:23.95pt;height:16.2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8720</wp:posOffset>
                </wp:positionH>
                <wp:positionV relativeFrom="paragraph">
                  <wp:posOffset>1565275</wp:posOffset>
                </wp:positionV>
                <wp:extent cx="1066800" cy="414020"/>
                <wp:effectExtent l="12700" t="12700" r="1397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示件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6pt;margin-top:123.25pt;width:8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示件数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1943100" cy="495935"/>
                <wp:effectExtent l="0" t="3175" r="127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4pt" to="386.95pt,179.4pt" stroked="t" o:allowincell="f" style="position:absolute;flip:x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4114800" cy="207010"/>
                <wp:effectExtent l="10160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3.6pt;width:323.95pt;height:16.25pt;mso-wrap-style:none;v-text-anchor:middle">
                <v:fill o:detectmouseclick="t" type="solid" color2="black" opacity="0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3520</wp:posOffset>
                </wp:positionH>
                <wp:positionV relativeFrom="paragraph">
                  <wp:posOffset>1659890</wp:posOffset>
                </wp:positionV>
                <wp:extent cx="838200" cy="414020"/>
                <wp:effectExtent l="17780" t="17780" r="1841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不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pt;margin-top:130.7pt;width:6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不填</w:t>
                      </w:r>
                    </w:p>
                  </w:txbxContent>
                </v:textbox>
                <v:fill o:detectmouseclick="t" type="solid" color2="black" opacity="0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6415</wp:posOffset>
                </wp:positionH>
                <wp:positionV relativeFrom="paragraph">
                  <wp:posOffset>1450975</wp:posOffset>
                </wp:positionV>
                <wp:extent cx="0" cy="207010"/>
                <wp:effectExtent l="38100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14.25pt" to="141.45pt,130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533400" cy="310515"/>
                <wp:effectExtent l="9525" t="10160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73pt;width:41.95pt;height:24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</wp:posOffset>
                </wp:positionH>
                <wp:positionV relativeFrom="paragraph">
                  <wp:posOffset>3117850</wp:posOffset>
                </wp:positionV>
                <wp:extent cx="1676400" cy="310515"/>
                <wp:effectExtent l="11430" t="12065" r="1206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10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245.5pt;width:131.95pt;height:24.4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68680</wp:posOffset>
                </wp:positionH>
                <wp:positionV relativeFrom="paragraph">
                  <wp:posOffset>2496820</wp:posOffset>
                </wp:positionV>
                <wp:extent cx="1371600" cy="517525"/>
                <wp:effectExtent l="12700" t="13335" r="133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填兼职档案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4pt;margin-top:196.6pt;width:107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填兼职档案员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2807335</wp:posOffset>
                </wp:positionV>
                <wp:extent cx="304800" cy="414020"/>
                <wp:effectExtent l="4445" t="317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1.05pt" to="63.55pt,25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981200" cy="724535"/>
                <wp:effectExtent l="12700" t="13335" r="133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录完后务必点击此按纽进行添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4pt;width:155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录完后务必点击此按纽进行添加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3124200" cy="207010"/>
                <wp:effectExtent l="0" t="5080" r="635" b="584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308.95pt,289.25pt" stroked="t" o:allowincell="f" style="position:absolute;flip:x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4572000" cy="207010"/>
                <wp:effectExtent l="10160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6.2pt;width:359.95pt;height:16.25pt;mso-wrap-style:none;v-text-anchor:middle">
                <v:fill o:detectmouseclick="t" type="solid" color2="black" opacity="0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2120</wp:posOffset>
                </wp:positionH>
                <wp:positionV relativeFrom="paragraph">
                  <wp:posOffset>2073910</wp:posOffset>
                </wp:positionV>
                <wp:extent cx="335280" cy="798830"/>
                <wp:effectExtent l="5715" t="0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63.3pt" to="161.95pt,226.1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361940" cy="361124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级目录填上案卷对应的年份，如：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填写成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。二级目录填上</w:t>
      </w:r>
      <w:r>
        <w:rPr>
          <w:rFonts w:cs="宋体;SimSun" w:ascii="宋体;SimSun" w:hAnsi="宋体;SimSun"/>
          <w:color w:val="000000"/>
        </w:rPr>
        <w:t>KY</w:t>
      </w:r>
      <w:r>
        <w:rPr>
          <w:rFonts w:ascii="宋体;SimSun" w:hAnsi="宋体;SimSun" w:cs="宋体;SimSun"/>
        </w:rPr>
        <w:t>。三级目录不填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信息分类号、缩微号、全宗号和档案馆室代号均不填，案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盒号及馆编件号是自动填加，如不符合实际要求，可进行修改。实体分类号由年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二级类目组成，如</w:t>
      </w:r>
      <w:r>
        <w:rPr>
          <w:rFonts w:cs="宋体;SimSun" w:ascii="宋体;SimSun" w:hAnsi="宋体;SimSun"/>
        </w:rPr>
        <w:t>2005-KY13”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题名的编写，按学校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项目负责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项目类别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卷内文件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批文号，（加号位置空两格）如例一：安徽工程大学 凌取智 安徽省教育厅人文社会科学研究项目《大学生诚信教育的实效性研究》终结报告书、合同书、申请书（教社科</w:t>
      </w:r>
      <w:r>
        <w:rPr>
          <w:rFonts w:cs="宋体;SimSun" w:ascii="宋体;SimSun" w:hAnsi="宋体;SimSun"/>
        </w:rPr>
        <w:t>[2009]1</w:t>
      </w:r>
      <w:r>
        <w:rPr>
          <w:rFonts w:ascii="宋体;SimSun" w:hAnsi="宋体;SimSun" w:cs="宋体;SimSun"/>
        </w:rPr>
        <w:t>号）。例二：安徽工程大学  裴九芳  安徽省高等学校省级自然科学研究项目《机器人灵巧手抓取规划研究》结题报告、合同书、申请书 （教秘</w:t>
      </w:r>
      <w:r>
        <w:rPr>
          <w:rFonts w:cs="宋体;SimSun" w:ascii="宋体;SimSun" w:hAnsi="宋体;SimSun"/>
        </w:rPr>
        <w:t>[2009]46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他项根据具体案卷内容进行填写或选择，主题词按后面的按钮自动生成，录完后请填写输入员姓名即兼职档案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完成后，点击下方的添加按钮，将出现下一案卷请你依次输入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414020"/>
                <wp:effectExtent l="12700" t="12700" r="1397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44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/>
          <w:b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171700" cy="792480"/>
                <wp:effectExtent l="635" t="5080" r="1905" b="336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87.95pt,85.75pt" stroked="t" o:allowincell="f" style="position:absolute;flip:x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20"/>
        </w:rPr>
        <w:t>特别提示：第二次进入档案管理软件进行录入时，可以点击下图红圈处的“添加案卷”，系统会自动调整到上次录入完成后的下一案卷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FF"/>
          <w:spacing w:val="-20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066800" cy="41402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6.8pt;width:83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78574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pacing w:val="-20"/>
        </w:rPr>
      </w:pPr>
      <w:r>
        <w:rPr>
          <w:rFonts w:cs="宋体;SimSun" w:ascii="宋体;SimSun" w:hAnsi="宋体;SimSun"/>
          <w:b/>
          <w:color w:val="0000FF"/>
          <w:spacing w:val="-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关闭当前页面，进行卷内文件录入，如下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533400" cy="310515"/>
                <wp:effectExtent l="9525" t="10160" r="1016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4pt;width:41.95pt;height:24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1981200" cy="724535"/>
                <wp:effectExtent l="12700" t="13335" r="133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添加按纽点击后点击关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1.6pt;width:155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添加按纽点击后点击关闭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1638300" cy="396240"/>
                <wp:effectExtent l="0" t="5080" r="1270" b="438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335.95pt,241.75pt" stroked="t" o:allowincell="f" style="position:absolute;flip:x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1638300" cy="396240"/>
                <wp:effectExtent l="0" t="5080" r="1270" b="438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335.95pt,241.75pt" stroked="t" o:allowincell="f" style="position:absolute;flip:x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4770" cy="3249930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571500" cy="414020"/>
                <wp:effectExtent l="12700" t="12700" r="1333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7.8pt;width:44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关闭后出现下面界面，然后点击添加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33400" cy="310515"/>
                <wp:effectExtent l="9525" t="10160" r="1016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41.95pt;height:24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198120"/>
                <wp:effectExtent l="635" t="5080" r="1270" b="438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15.55pt" stroked="t" o:allowincell="f" style="position:absolute;flip:x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184785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出现卷内文件录入界面，具体录入方法同文书档案录入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3764280</wp:posOffset>
                </wp:positionV>
                <wp:extent cx="533400" cy="310515"/>
                <wp:effectExtent l="9525" t="10160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96.4pt;width:41.95pt;height:24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457200" cy="495300"/>
                <wp:effectExtent l="635" t="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.2pt" to="80.95pt,343.15pt" stroked="t" o:allowincell="f" style="position:absolute;flip:xy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533400" cy="310515"/>
                <wp:effectExtent l="9525" t="10160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04.2pt;width:41.95pt;height:24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0</wp:posOffset>
                </wp:positionV>
                <wp:extent cx="1485900" cy="693420"/>
                <wp:effectExtent l="635" t="25400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2pt" to="278.95pt,366.55pt" stroked="t" o:allowincell="f" style="position:absolute;flip:xy">
                <v:stroke color="red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4108450"/>
            <wp:effectExtent l="0" t="0" r="0" b="0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414020"/>
                <wp:effectExtent l="12700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44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215900"/>
                <wp:effectExtent l="12700" t="12700" r="1397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6pt;width:44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录入完成后点击添加，自动进入本案卷内下一个文件的录入，再次页面直接修改相关内容即可，修改为继续点击添加，一直将本案卷内文件输完，点击关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重复</w:t>
      </w:r>
      <w:r>
        <w:rPr>
          <w:rFonts w:cs="宋体;SimSun" w:ascii="宋体;SimSun" w:hAnsi="宋体;SimSun"/>
        </w:rPr>
        <w:t>5-9</w:t>
      </w:r>
      <w:r>
        <w:rPr>
          <w:rFonts w:ascii="宋体;SimSun" w:hAnsi="宋体;SimSun" w:cs="宋体;SimSun"/>
        </w:rPr>
        <w:t>条的内容，直至案卷全部录入完毕。</w:t>
      </w:r>
    </w:p>
    <w:p>
      <w:pPr>
        <w:pStyle w:val="Normal"/>
        <w:rPr>
          <w:rFonts w:ascii="宋体;SimSun" w:hAnsi="宋体;SimSun" w:cs="宋体;SimSun"/>
          <w:color w:val="0000FF"/>
          <w:spacing w:val="-20"/>
        </w:rPr>
      </w:pPr>
      <w:r>
        <w:rPr>
          <w:rFonts w:cs="宋体;SimSun" w:ascii="宋体;SimSun" w:hAnsi="宋体;SimSun"/>
          <w:color w:val="0000FF"/>
          <w:spacing w:val="-20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</w:rPr>
        <w:t xml:space="preserve">（ </w:t>
      </w:r>
      <w:r>
        <w:rPr>
          <w:rFonts w:ascii="宋体;SimSun" w:hAnsi="宋体;SimSun" w:cs="宋体;SimSun"/>
          <w:b/>
          <w:spacing w:val="20"/>
          <w:u w:val="single"/>
        </w:rPr>
        <w:t>提示：录入过程中，如遇到不懂的问题请与档案馆</w:t>
      </w:r>
      <w:r>
        <w:rPr>
          <w:rFonts w:cs="宋体;SimSun" w:ascii="宋体;SimSun" w:hAnsi="宋体;SimSun"/>
          <w:b/>
          <w:spacing w:val="20"/>
          <w:u w:val="single"/>
        </w:rPr>
        <w:t>2871229</w:t>
      </w:r>
      <w:r>
        <w:rPr>
          <w:rFonts w:ascii="宋体;SimSun" w:hAnsi="宋体;SimSun" w:cs="宋体;SimSun"/>
          <w:b/>
          <w:spacing w:val="20"/>
          <w:u w:val="single"/>
        </w:rPr>
        <w:t>联系。</w:t>
      </w:r>
      <w:r>
        <w:rPr>
          <w:rFonts w:ascii="宋体;SimSun" w:hAnsi="宋体;SimSun" w:cs="宋体;SimSun"/>
          <w:spacing w:val="20"/>
        </w:rPr>
        <w:t>）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8:00Z</dcterms:created>
  <dc:creator>雨林木风</dc:creator>
  <dc:description/>
  <cp:keywords/>
  <dc:language>en-US</dc:language>
  <cp:lastModifiedBy>梅业新</cp:lastModifiedBy>
  <dcterms:modified xsi:type="dcterms:W3CDTF">2023-09-01T07:17:00Z</dcterms:modified>
  <cp:revision>2</cp:revision>
  <dc:subject/>
  <dc:title>安徽工程大学南大之星档案管理软件简明教程</dc:title>
</cp:coreProperties>
</file>