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工程大学涉密档案利用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61"/>
        <w:gridCol w:w="2296"/>
        <w:gridCol w:w="3985"/>
      </w:tblGrid>
      <w:tr>
        <w:trPr>
          <w:trHeight w:val="8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目的</w:t>
            </w:r>
          </w:p>
        </w:tc>
      </w:tr>
      <w:tr>
        <w:trPr>
          <w:trHeight w:val="88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属学院（部门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查阅档案内容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部门负责人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0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档案馆负责人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  <w:tr>
        <w:trPr>
          <w:trHeight w:val="21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领导意见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名：                     年       月       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本校员工查阅学校各门类涉密性档案（密级文件、党委会、校长办公会等重要会议记录）需填写此表。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可从校园网办公室主页上下载。</w:t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6:00Z</dcterms:created>
  <dc:creator>系统管理员</dc:creator>
  <dc:description/>
  <cp:keywords/>
  <dc:language>en-US</dc:language>
  <cp:lastModifiedBy>梅业新</cp:lastModifiedBy>
  <cp:lastPrinted>2010-06-04T15:33:00Z</cp:lastPrinted>
  <dcterms:modified xsi:type="dcterms:W3CDTF">2023-09-01T06:59:00Z</dcterms:modified>
  <cp:revision>40</cp:revision>
  <dc:subject/>
  <dc:title>安徽工程科技学院印章使用登记表</dc:title>
</cp:coreProperties>
</file>