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档案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  <w:gridCol w:w="1260"/>
        <w:gridCol w:w="1440"/>
        <w:gridCol w:w="1580"/>
      </w:tblGrid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复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单位（学院、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借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档案内容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部门负责人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档案馆负责人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领导意见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本校员工查阅学校土地证、房产证等重要档案需学校领导审批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从校园网办公室主页上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3-09-01T06:55:00Z</dcterms:modified>
  <cp:revision>51</cp:revision>
  <dc:subject/>
  <dc:title>安徽工程科技学院印章使用登记表</dc:title>
</cp:coreProperties>
</file>