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委会（校长办公会）会议记录利用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61"/>
        <w:gridCol w:w="2296"/>
        <w:gridCol w:w="3985"/>
      </w:tblGrid>
      <w:tr>
        <w:trPr>
          <w:trHeight w:val="87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目的</w:t>
            </w:r>
          </w:p>
        </w:tc>
      </w:tr>
      <w:tr>
        <w:trPr>
          <w:trHeight w:val="8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属学院（部门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阅档案内容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部门负责人意见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  <w:tr>
        <w:trPr>
          <w:trHeight w:val="20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办公室负责人意见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  <w:tr>
        <w:trPr>
          <w:trHeight w:val="21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领导意见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查阅党委会记录需党委书记签字，查阅校长办公会记录需校长签字。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可从档案馆网站主页上下载。</w:t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6:00Z</dcterms:created>
  <dc:creator>系统管理员</dc:creator>
  <dc:description/>
  <cp:keywords/>
  <dc:language>en-US</dc:language>
  <cp:lastModifiedBy>梅业新</cp:lastModifiedBy>
  <cp:lastPrinted>2010-06-04T15:33:00Z</cp:lastPrinted>
  <dcterms:modified xsi:type="dcterms:W3CDTF">2024-01-10T02:50:00Z</dcterms:modified>
  <cp:revision>42</cp:revision>
  <dc:subject/>
  <dc:title>安徽工程科技学院印章使用登记表</dc:title>
</cp:coreProperties>
</file>